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b/>
          <w:i/>
          <w:sz w:val="22"/>
        </w:rPr>
        <w:t>Program Notes</w:t>
      </w:r>
      <w:r>
        <w:rPr>
          <w:rFonts w:cs="Palatino" w:ascii="Palatino" w:hAnsi="Palatino"/>
          <w:sz w:val="20"/>
        </w:rPr>
        <w:t xml:space="preserve"> </w:t>
      </w:r>
    </w:p>
    <w:p>
      <w:pPr>
        <w:pStyle w:val="Normal"/>
        <w:rPr>
          <w:rFonts w:ascii="Palatino" w:hAnsi="Palatino" w:cs="Palatino"/>
          <w:sz w:val="20"/>
        </w:rPr>
      </w:pPr>
      <w:r>
        <w:rPr>
          <w:rFonts w:cs="Palatino" w:ascii="Palatino" w:hAnsi="Palatino"/>
          <w:sz w:val="20"/>
        </w:rPr>
      </w:r>
    </w:p>
    <w:p>
      <w:pPr>
        <w:pStyle w:val="Normal"/>
        <w:spacing w:before="2" w:after="2"/>
        <w:jc w:val="both"/>
        <w:rPr/>
      </w:pPr>
      <w:r>
        <w:drawing>
          <wp:anchor behindDoc="0" distT="0" distB="0" distL="114935" distR="114935" simplePos="0" locked="0" layoutInCell="0" allowOverlap="1" relativeHeight="2">
            <wp:simplePos x="0" y="0"/>
            <wp:positionH relativeFrom="column">
              <wp:posOffset>-62230</wp:posOffset>
            </wp:positionH>
            <wp:positionV relativeFrom="paragraph">
              <wp:posOffset>48260</wp:posOffset>
            </wp:positionV>
            <wp:extent cx="1253490" cy="1714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1253490" cy="1714500"/>
                    </a:xfrm>
                    <a:prstGeom prst="rect">
                      <a:avLst/>
                    </a:prstGeom>
                  </pic:spPr>
                </pic:pic>
              </a:graphicData>
            </a:graphic>
          </wp:anchor>
        </w:drawing>
      </w:r>
      <w:r>
        <w:rPr>
          <w:rFonts w:cs="Palatino" w:ascii="Palatino" w:hAnsi="Palatino"/>
          <w:b/>
          <w:sz w:val="20"/>
          <w:szCs w:val="20"/>
        </w:rPr>
        <w:t>Hubert Parry</w:t>
      </w:r>
      <w:r>
        <w:rPr>
          <w:rFonts w:cs="Palatino" w:ascii="Palatino" w:hAnsi="Palatino"/>
          <w:sz w:val="20"/>
          <w:szCs w:val="20"/>
        </w:rPr>
        <w:t xml:space="preserve"> was not only accomplished in music but also a sportsman, yachtsman, civic leader, family man, humorist, idealist, and agnostic. These characteristics reflected the multifaceted aspects of the man that served him well later in life when he served as head of the Royal College of Music (1895-1918). But it is his upbringing that forms the seed of his “Songs of Farewell.” Raised at Highnam Court, a country estate in Gloucestershire, in an environment of medieval and renaissance art collected by his artist father, with examples of his father's frescoes nearby in Gloucester Cathedral and Tewkesbury Abbey, and farther away in the immense nave and octagon of Ely Cathedral, it is no surprise that Parry was familiar with the visual concepts of transcendence and the divine, or that he was drawn to the arts. But family intent was that he, being part of the privileged upper class in Britain, serve his fellow men in commercial pursuits. Following study at Eton, during which he composed a cantata that helped earn him a Bachelor of Music degree from Oxford </w:t>
      </w:r>
      <w:r>
        <w:rPr>
          <w:rFonts w:cs="Palatino" w:ascii="Palatino" w:hAnsi="Palatino"/>
          <w:i/>
          <w:sz w:val="20"/>
          <w:szCs w:val="20"/>
        </w:rPr>
        <w:t>before</w:t>
      </w:r>
      <w:r>
        <w:rPr>
          <w:rFonts w:cs="Palatino" w:ascii="Palatino" w:hAnsi="Palatino"/>
          <w:sz w:val="20"/>
          <w:szCs w:val="20"/>
        </w:rPr>
        <w:t xml:space="preserve"> matriculating there, he read modern history and law at Exeter College, Oxford, and worked for seven years at Lloyd's thereafter. The call of music was too great, however, and Parry continued to learn piano, theory, composition, history, and analysis, working briefly in Stuttgart. While there, he sought unsuccessfully to study piano with Brahms, and returned to London to study instead with Edward Dannreuther who had been recommended by his German colleagues. By 1875 he was writing articles for the inaugural Grove’s Dictionary, and contributed 123 sections in all to that volume. George Grove, who had become head of the Royal College of Music when it opened in 1883, saw fit to appoint Parry as professor of both music history and composition, and when Grove retired 12 years later, Parry succeeded him as director, while continuing to teach. He also became professor of music at Oxford in 1900. Despite his considerable administrative duties, he was able to compose a large oeuvre of vocal and choral music in many genres, as well as chamber and orchestral music, and influenced many students who became prominent composers well known in our time: Vaughan Williams, Holst, Howells, George Butterworth, Frank Bridge and John Ireland.</w:t>
      </w:r>
    </w:p>
    <w:p>
      <w:pPr>
        <w:pStyle w:val="Normal"/>
        <w:spacing w:before="2" w:after="2"/>
        <w:jc w:val="both"/>
        <w:rPr>
          <w:rFonts w:ascii="Palatino" w:hAnsi="Palatino" w:cs="Palatino"/>
          <w:sz w:val="20"/>
          <w:szCs w:val="20"/>
        </w:rPr>
      </w:pPr>
      <w:r>
        <w:rPr>
          <w:rFonts w:cs="Palatino" w:ascii="Palatino" w:hAnsi="Palatino"/>
          <w:sz w:val="20"/>
          <w:szCs w:val="20"/>
        </w:rPr>
      </w:r>
    </w:p>
    <w:p>
      <w:pPr>
        <w:pStyle w:val="Normal"/>
        <w:ind w:firstLine="720"/>
        <w:jc w:val="both"/>
        <w:rPr/>
      </w:pPr>
      <w:r>
        <w:rPr>
          <w:rFonts w:cs="Palatino" w:ascii="Palatino" w:hAnsi="Palatino"/>
          <w:sz w:val="20"/>
          <w:szCs w:val="20"/>
        </w:rPr>
        <w:t>At home Parry was also exposed to the devout Anglo-Catholicism of his father, who had lost not only three children before Hubert was born, but also his wife barely two weeks after Hubert's birth. Highnam's Church of the Holy Innocents, built to commemorate these sad losses, was covered with his father's frescoes</w:t>
      </w:r>
      <w:r>
        <w:rPr>
          <w:rFonts w:cs="Times" w:ascii="Times" w:hAnsi="Times"/>
          <w:sz w:val="20"/>
          <w:szCs w:val="20"/>
        </w:rPr>
        <w:t xml:space="preserve"> </w:t>
      </w:r>
      <w:r>
        <w:rPr>
          <w:rFonts w:cs="Palatino" w:ascii="Palatino" w:hAnsi="Palatino"/>
          <w:sz w:val="20"/>
          <w:szCs w:val="20"/>
        </w:rPr>
        <w:t>and featured a large panel of the Last Judgment with emphasis not so much on the results of the judgment – the chosen or the cursed -- as on the group making the choices – the disciples and Jesus upon his throne. For the father, hierarchy was what mattered, it seemed. But the</w:t>
      </w:r>
      <w:r>
        <w:rPr>
          <w:rFonts w:cs="Palatino" w:ascii="Palatino" w:hAnsi="Palatino"/>
          <w:sz w:val="22"/>
          <w:szCs w:val="20"/>
        </w:rPr>
        <w:t xml:space="preserve"> </w:t>
      </w:r>
      <w:r>
        <w:rPr>
          <w:rFonts w:cs="Palatino" w:ascii="Palatino" w:hAnsi="Palatino"/>
          <w:sz w:val="20"/>
          <w:szCs w:val="20"/>
        </w:rPr>
        <w:t>younger Parry rejected institutional religion, though he was no atheist: he wrote the hymn tunes Rustington (“Round the Lord in Glory Seated”), Repton (“Dear Lord and Father of Mankind”), and Laudate Dominum (“O Praise Ye the Lord”), among others, and the famous, patriotic song “Jerusalem.” His student Anthony Boden recalls that Parry wrote, “Art is a form of devotion. Everything that endeavours to beautify and make loveable the surroundings and the ideas of man is part of devotional religion. It is devotion to the beautiful aspect of things – the things which minister to spiritual well being, to truth.” The setting of “Jerusalem,” originally entitled “And did those feet in ancient times” (with the first verse sung by a single female singer!), is an indication of his preference for metaphysical poetry, usually of men from the 16th and 17th centuries, which guided his music for the voice in later years. Even with his humanistic leanings, Parry’s faith was both unorthodox and firm, as manifested in the texts and music of the “Songs of Farewell.”</w:t>
      </w:r>
    </w:p>
    <w:p>
      <w:pPr>
        <w:pStyle w:val="Normal"/>
        <w:ind w:firstLine="720"/>
        <w:jc w:val="both"/>
        <w:rPr>
          <w:rFonts w:ascii="Palatino" w:hAnsi="Palatino" w:cs="Palatino"/>
          <w:sz w:val="20"/>
          <w:szCs w:val="20"/>
        </w:rPr>
      </w:pPr>
      <w:r>
        <w:rPr>
          <w:rFonts w:cs="Palatino" w:ascii="Palatino" w:hAnsi="Palatino"/>
          <w:sz w:val="20"/>
          <w:szCs w:val="20"/>
        </w:rPr>
      </w:r>
    </w:p>
    <w:p>
      <w:pPr>
        <w:pStyle w:val="Normal"/>
        <w:ind w:firstLine="720"/>
        <w:jc w:val="both"/>
        <w:rPr>
          <w:rFonts w:ascii="Palatino" w:hAnsi="Palatino" w:cs="Palatino"/>
          <w:sz w:val="20"/>
          <w:szCs w:val="20"/>
        </w:rPr>
      </w:pPr>
      <w:r>
        <w:rPr>
          <w:rFonts w:cs="Palatino" w:ascii="Palatino" w:hAnsi="Palatino"/>
          <w:sz w:val="20"/>
          <w:szCs w:val="20"/>
        </w:rPr>
        <w:t>In the "Songs of Farewell" he paid homage to the motets of Stanford, Brahms, Reger and Cornelius. The German romantic tradition was close to his heart, though he eschewed the chromaticism of Wagner and Reger; instead his melodies were diatonic, as a rule, and the expected mediant modulations were never abrupt. The “Songs of Farewell” were written towards the end of his life over a span of eight years, starting with "There is an old belief" which appeared in 1907. Parry had heart problems from his adolescence that intensified in later years and caused him to relinquish his Oxford professorship in 1908. He waited another five years before working on his set of motets again, instead publishing a collection of his Oxford lectures and a biography of Bach, and writing two works still having great popularity in England, his fifth symphony and the Ode on the Nativity. In 1913 he again turned attention to the motets. “There is an old belief” was modified and another three motets were prepared, and the final two motets were written towards the end 1915. In May of 1916, the first five motets were performed at the Royal School of Music. But sadly, Parry was never to live long enough to hear the entire set performed as a group; he died of influenza in October 1918. “There is an old belief” was sung at his funeral at St. Paul’s Cathedral, where he is buried.</w:t>
      </w:r>
    </w:p>
    <w:p>
      <w:pPr>
        <w:pStyle w:val="Normal"/>
        <w:ind w:firstLine="720"/>
        <w:jc w:val="both"/>
        <w:rPr>
          <w:rFonts w:ascii="Palatino" w:hAnsi="Palatino" w:cs="Palatino"/>
          <w:sz w:val="20"/>
          <w:szCs w:val="20"/>
        </w:rPr>
      </w:pPr>
      <w:r>
        <w:rPr>
          <w:rFonts w:cs="Palatino" w:ascii="Palatino" w:hAnsi="Palatino"/>
          <w:sz w:val="20"/>
          <w:szCs w:val="20"/>
        </w:rPr>
      </w:r>
    </w:p>
    <w:p>
      <w:pPr>
        <w:pStyle w:val="Normal"/>
        <w:ind w:firstLine="720"/>
        <w:jc w:val="both"/>
        <w:rPr>
          <w:rFonts w:ascii="Palatino" w:hAnsi="Palatino" w:cs="Palatino"/>
          <w:i/>
          <w:i/>
          <w:sz w:val="20"/>
          <w:szCs w:val="20"/>
        </w:rPr>
      </w:pPr>
      <w:r>
        <w:rPr>
          <w:rFonts w:cs="Palatino" w:ascii="Palatino" w:hAnsi="Palatino"/>
          <w:sz w:val="20"/>
          <w:szCs w:val="20"/>
        </w:rPr>
        <w:t>The motets are arranged in increasing order of vocal parts, starting with "My Soul, There is a Country" for four voices. As a group they manifest a wealth of part-writing techniques, all with splendidly assured harmonic underpinnings, especially evident in the last two motets for seven and eight voices respectively where Parry uses a variety of textures to illuminate the words. Words guide his choice of technique and at least once he resorts to puns in the spirit of 16</w:t>
      </w:r>
      <w:r>
        <w:rPr>
          <w:rFonts w:cs="Palatino" w:ascii="Palatino" w:hAnsi="Palatino"/>
          <w:sz w:val="20"/>
          <w:szCs w:val="20"/>
          <w:vertAlign w:val="superscript"/>
        </w:rPr>
        <w:t>th</w:t>
      </w:r>
      <w:r>
        <w:rPr>
          <w:rFonts w:cs="Palatino" w:ascii="Palatino" w:hAnsi="Palatino"/>
          <w:sz w:val="20"/>
          <w:szCs w:val="20"/>
        </w:rPr>
        <w:t xml:space="preserve"> and 17</w:t>
      </w:r>
      <w:r>
        <w:rPr>
          <w:rFonts w:cs="Palatino" w:ascii="Palatino" w:hAnsi="Palatino"/>
          <w:sz w:val="20"/>
          <w:szCs w:val="20"/>
          <w:vertAlign w:val="superscript"/>
        </w:rPr>
        <w:t>th</w:t>
      </w:r>
      <w:r>
        <w:rPr>
          <w:rFonts w:cs="Palatino" w:ascii="Palatino" w:hAnsi="Palatino"/>
          <w:sz w:val="20"/>
          <w:szCs w:val="20"/>
        </w:rPr>
        <w:t xml:space="preserve"> century madrigals: in “My Soul, There is a Country,” upon the words “one who never changes,” there is no stasis but instead sequences heading upward toward a modulation into the key of E flat, where the altos at last – at the climax of the piece -- sing the downward scale used at the outset of Anglican bell peals in change ringing! The diametric conversations of pride and humility in “I Know My Soul,” the second motet, are reflected in contrasts of dynamics, set apart by rests; allusions to sailing in the third motet bring forth a gentle, lyrical treatment, and the word “belief” in the fourth motet and its reiteration in the word “creed” in the climax of the poem call for the dramatic, unison use of the intonation of the Gregorian Credo, followed by an eerie, ominous hush as Parry contemplates the meaning of “eternal.” Ideas of spiritual yearning, resignation, humility, and serenity in the first four motets contrast sharply with John Donne's dramatic imagery of the Last Judgment, from Divine Sonnet VII in the fifth motet. Here Parry uses a number of techniques, some antiphonal, some dynamic, some involving vocal ranges, some involving accents or rhythms, to set off one section of the poem from the next; one of the most striking occurs at the lines </w:t>
      </w:r>
      <w:r>
        <w:rPr>
          <w:rFonts w:cs="Palatino" w:ascii="Palatino" w:hAnsi="Palatino"/>
          <w:i/>
          <w:sz w:val="20"/>
          <w:szCs w:val="20"/>
        </w:rPr>
        <w:t>“</w:t>
      </w:r>
      <w:r>
        <w:rPr>
          <w:rStyle w:val="Emphasis"/>
          <w:rFonts w:cs="Palatino" w:ascii="Palatino" w:hAnsi="Palatino"/>
          <w:i w:val="false"/>
          <w:sz w:val="20"/>
        </w:rPr>
        <w:t>All whom war, dearth, age, agues, tyrannies,</w:t>
      </w:r>
      <w:r>
        <w:rPr>
          <w:i/>
          <w:sz w:val="20"/>
        </w:rPr>
        <w:t xml:space="preserve"> </w:t>
      </w:r>
      <w:r>
        <w:rPr>
          <w:rStyle w:val="Emphasis"/>
          <w:rFonts w:cs="Palatino" w:ascii="Palatino" w:hAnsi="Palatino"/>
          <w:i w:val="false"/>
          <w:sz w:val="20"/>
        </w:rPr>
        <w:t>Despair, law, chance hath slain, and you whose eyes</w:t>
      </w:r>
      <w:r>
        <w:rPr>
          <w:i/>
          <w:sz w:val="20"/>
        </w:rPr>
        <w:br/>
      </w:r>
      <w:r>
        <w:rPr>
          <w:rStyle w:val="Emphasis"/>
          <w:rFonts w:cs="Palatino" w:ascii="Palatino" w:hAnsi="Palatino"/>
          <w:i w:val="false"/>
          <w:sz w:val="20"/>
        </w:rPr>
        <w:t xml:space="preserve">Shall behold God and never taste death's woe,” when the lower voices have sharply accented utterances of the calamities, followed by the upper voices in a solemn and awe-filled representation of beholding God. This is a turning point in the poem, when the speaker, who first imagines himself going soon to God to face his judgment, changes his mind and desires to remain on earth for a while more, to repent with sincere humility of his sins, for it would be too late otherwise. More resignation characterizes the final motet, an extended setting of ten verses from Psalm 39 for double choir, symphonic in conception, much like a Bruckner slow movement but with a text alternating despair, indignation, yearning, belief, and pleas for forbearance and serenity in one’s final days.  </w:t>
      </w:r>
    </w:p>
    <w:p>
      <w:pPr>
        <w:pStyle w:val="Normal"/>
        <w:jc w:val="both"/>
        <w:rPr>
          <w:rFonts w:ascii="Palatino" w:hAnsi="Palatino" w:cs="Palatino"/>
          <w:i/>
          <w:i/>
          <w:sz w:val="20"/>
          <w:szCs w:val="20"/>
        </w:rPr>
      </w:pPr>
      <w:r>
        <w:rPr>
          <w:rFonts w:cs="Palatino" w:ascii="Palatino" w:hAnsi="Palatino"/>
          <w:i/>
          <w:sz w:val="20"/>
          <w:szCs w:val="20"/>
        </w:rPr>
      </w:r>
    </w:p>
    <w:p>
      <w:pPr>
        <w:pStyle w:val="Normal"/>
        <w:spacing w:before="2" w:after="2"/>
        <w:jc w:val="both"/>
        <w:rPr>
          <w:rFonts w:ascii="Palatino" w:hAnsi="Palatino" w:cs="Palatino"/>
          <w:sz w:val="20"/>
          <w:szCs w:val="20"/>
        </w:rPr>
      </w:pPr>
      <w:r>
        <w:rPr>
          <w:rFonts w:cs="Palatino" w:ascii="Palatino" w:hAnsi="Palatino"/>
          <w:b/>
          <w:sz w:val="20"/>
          <w:szCs w:val="20"/>
        </w:rPr>
        <w:t>Christopher Theofanidis</w:t>
      </w:r>
      <w:r>
        <w:rPr>
          <w:rFonts w:cs="Palatino" w:ascii="Palatino" w:hAnsi="Palatino"/>
          <w:sz w:val="20"/>
          <w:szCs w:val="20"/>
        </w:rPr>
        <w:t xml:space="preserve">, on the composition faculty at Yale University, has written three works for chorus, of which the </w:t>
      </w:r>
      <w:r>
        <w:rPr>
          <w:rFonts w:cs="Palatino" w:ascii="Palatino" w:hAnsi="Palatino"/>
          <w:i/>
          <w:sz w:val="20"/>
          <w:szCs w:val="20"/>
        </w:rPr>
        <w:t>Messages to Myself</w:t>
      </w:r>
      <w:r>
        <w:rPr>
          <w:rFonts w:cs="Palatino" w:ascii="Palatino" w:hAnsi="Palatino"/>
          <w:sz w:val="20"/>
          <w:szCs w:val="20"/>
        </w:rPr>
        <w:t xml:space="preserve"> have been published recently after being premiered in 2007 by the Houston Chamber Choir. About the </w:t>
      </w:r>
      <w:r>
        <w:rPr>
          <w:rFonts w:cs="Palatino" w:ascii="Palatino" w:hAnsi="Palatino"/>
          <w:i/>
          <w:sz w:val="20"/>
          <w:szCs w:val="20"/>
        </w:rPr>
        <w:t>Messages to Myself</w:t>
      </w:r>
      <w:r>
        <w:rPr>
          <w:rFonts w:cs="Palatino" w:ascii="Palatino" w:hAnsi="Palatino"/>
          <w:sz w:val="20"/>
          <w:szCs w:val="20"/>
        </w:rPr>
        <w:t xml:space="preserve">, he writes: "I wrote these four unaccompanied choral works at the request of my friend, Robert Simpson, and his excellent group, The Houston Chamber Choir. I had been thinking of all of the poetry that had been meaningful to me personally over the years, and I decided to choose four of those poems which seemed to have particular staying power in my life and have become a resonating chamber for my way of thinking. The first is an excerpt from a poem of Walt Whitman’s Leaves of Grass. The second was written by Jellaludin Rumi, the Medieval Persian mystic whose work I have set before in my large scale work, The Here and Now, for chorus and orchestra (translation by Coleman Barks). The third poem is from Amy Kirsten, a kindred spirit whose words and generosity have meant an enormous amount to me personally in recent years. The final poem is an excerpt of one of my favorites by William Butler Yeats -- When you are old. I dedicate this work to my daughter, Isabella." </w:t>
      </w:r>
    </w:p>
    <w:p>
      <w:pPr>
        <w:pStyle w:val="NormalWeb"/>
        <w:spacing w:before="2" w:after="2"/>
        <w:jc w:val="both"/>
        <w:rPr>
          <w:rFonts w:ascii="Palatino" w:hAnsi="Palatino" w:cs="Palatino"/>
          <w:sz w:val="20"/>
          <w:szCs w:val="20"/>
        </w:rPr>
      </w:pPr>
      <w:r>
        <w:rPr>
          <w:rFonts w:cs="Palatino" w:ascii="Palatino" w:hAnsi="Palatino"/>
          <w:sz w:val="20"/>
          <w:szCs w:val="20"/>
        </w:rPr>
      </w:r>
    </w:p>
    <w:p>
      <w:pPr>
        <w:pStyle w:val="Normal"/>
        <w:jc w:val="both"/>
        <w:rPr/>
      </w:pPr>
      <w:r>
        <w:rPr>
          <w:rFonts w:cs="Palatino" w:ascii="Palatino" w:hAnsi="Palatino"/>
          <w:sz w:val="20"/>
        </w:rPr>
        <w:t xml:space="preserve">Prolific English composer </w:t>
      </w:r>
      <w:r>
        <w:rPr>
          <w:rFonts w:cs="Palatino" w:ascii="Palatino" w:hAnsi="Palatino"/>
          <w:b/>
          <w:sz w:val="20"/>
        </w:rPr>
        <w:t>William Byrd</w:t>
      </w:r>
      <w:r>
        <w:rPr>
          <w:rFonts w:cs="Palatino" w:ascii="Palatino" w:hAnsi="Palatino"/>
          <w:sz w:val="20"/>
        </w:rPr>
        <w:t xml:space="preserve"> spent much of his life in the service of the church, during the reigns of monarchs Henry VIII, Mary, Elizabeth and James. Religious and political affairs in England during that time were in constant disarray, as the statewide Catholicism turned to Anglicanism and back and forth depending on the religious persuasion of the king or queen and his/her consort. It is likely that Byrd served in the Chapel Royal as a chorister during the reign of Mary, a Catholic married to Philip II of Spain and Hapsburg emperor. In his 20s he was organist of Lincoln Cathedral, but in 1575 he had taken up the prestigious post of Gentleman of the Chapel Royal, working as organist and composer, an indication of the esteem in which he was held by the monarchy despite his Catholic leanings. The year 1575 marks the beginning of a 21-year patent – a monopoly -- on publishing music granted by Queen Elizabeth to Byrd and Tallis, his teacher, and, subsequently, leaseholds on parcels of land that ensured not only a steady stream of income but also sufficient royal favor to enable him to write Catholic music without fear of being thrown in jail. Today’s music by Byrd comes from two collections of Catholic music entitled </w:t>
      </w:r>
      <w:r>
        <w:rPr>
          <w:rFonts w:cs="Palatino" w:ascii="Palatino" w:hAnsi="Palatino"/>
          <w:i/>
          <w:sz w:val="20"/>
        </w:rPr>
        <w:t>Cantiones Sacrae</w:t>
      </w:r>
      <w:r>
        <w:rPr>
          <w:rFonts w:cs="Palatino" w:ascii="Palatino" w:hAnsi="Palatino"/>
          <w:sz w:val="20"/>
        </w:rPr>
        <w:t xml:space="preserve">, intended primarily for private performance. Some Catholic gatherings were clandestine, others, particularly at large family estates, much less so. While commentators have written about the sense of exile depicted in his Lenten motets, an expression of how outcast the Catholic community may have felt, Byrd’s music for Catholic observance can be as joyful and exuberant as possible, and “Laudibus in Sanctis” is a prime example of exuberant rejoicing. </w:t>
      </w:r>
    </w:p>
    <w:p>
      <w:pPr>
        <w:pStyle w:val="Normal"/>
        <w:jc w:val="both"/>
        <w:rPr>
          <w:rFonts w:ascii="Palatino" w:hAnsi="Palatino" w:cs="Palatino"/>
          <w:sz w:val="20"/>
        </w:rPr>
      </w:pPr>
      <w:r>
        <w:rPr>
          <w:rFonts w:cs="Palatino" w:ascii="Palatino" w:hAnsi="Palatino"/>
          <w:sz w:val="20"/>
        </w:rPr>
      </w:r>
    </w:p>
    <w:p>
      <w:pPr>
        <w:pStyle w:val="Normal"/>
        <w:jc w:val="both"/>
        <w:rPr/>
      </w:pPr>
      <w:r>
        <w:rPr>
          <w:rFonts w:cs="Palatino" w:ascii="Palatino" w:hAnsi="Palatino"/>
          <w:sz w:val="20"/>
        </w:rPr>
        <w:t xml:space="preserve">The first published music in England, </w:t>
      </w:r>
      <w:r>
        <w:rPr>
          <w:rFonts w:cs="Palatino" w:ascii="Palatino" w:hAnsi="Palatino"/>
          <w:i/>
          <w:sz w:val="20"/>
        </w:rPr>
        <w:t>Cantiones Sacrae 1575</w:t>
      </w:r>
      <w:r>
        <w:rPr>
          <w:rFonts w:cs="Palatino" w:ascii="Palatino" w:hAnsi="Palatino"/>
          <w:sz w:val="20"/>
        </w:rPr>
        <w:t xml:space="preserve"> contains two canonic pieces by Tallis and his pupil Byrd based on small fragments of penitential text that form the melodic basis for the display of his compositional skill. It was common practice for student composers to develop their mastery of counterpoint in pieces based on the “In nomine” from Taverner’s monumental mass “Gloria Tibi Trinitatis,” for instance, but “Miserere mihi, Domine” served the same purpose and was even harder (and more exasperating) for composers because the chant fragment is almost completely stepwise. In Byrd’s setting of “Miserere mihi, Domine,” he overcomes the stepwise limitation by positioning the chant in the outer voices, in a slow canon at the unison; the soprano sings only a portion of the chant, while the bass sings the entire fragment. After a cadence midway through the, Byrd’s genius emerges in two simultaneous canons, one for soprano and countertenor on chant-based fragments, and the other for baritone and bass on original counterpoint, yet nothing is at all tedious! Rather, there is a marvelous and expressive, earnest elegance to the piece, driven from the outset by use of the chant in the bass. </w:t>
      </w:r>
    </w:p>
    <w:p>
      <w:pPr>
        <w:pStyle w:val="Normal"/>
        <w:jc w:val="both"/>
        <w:rPr>
          <w:rFonts w:ascii="Palatino" w:hAnsi="Palatino" w:cs="Palatino"/>
          <w:sz w:val="20"/>
        </w:rPr>
      </w:pPr>
      <w:r>
        <w:rPr>
          <w:rFonts w:cs="Palatino" w:ascii="Palatino" w:hAnsi="Palatino"/>
          <w:sz w:val="20"/>
        </w:rPr>
      </w:r>
    </w:p>
    <w:p>
      <w:pPr>
        <w:pStyle w:val="NormalWeb"/>
        <w:spacing w:before="2" w:after="2"/>
        <w:jc w:val="both"/>
        <w:rPr>
          <w:rFonts w:ascii="Palatino" w:hAnsi="Palatino" w:cs="Palatino"/>
        </w:rPr>
      </w:pPr>
      <w:r>
        <w:rPr>
          <w:rFonts w:cs="Palatino" w:ascii="Palatino" w:hAnsi="Palatino"/>
        </w:rPr>
        <w:t xml:space="preserve">By 1591 Byrd had issued four collections of vocal music over the space of four years, including two more volumes of </w:t>
      </w:r>
      <w:r>
        <w:rPr>
          <w:rFonts w:cs="Palatino" w:ascii="Palatino" w:hAnsi="Palatino"/>
          <w:i/>
        </w:rPr>
        <w:t>Cantiones Sacrae</w:t>
      </w:r>
      <w:r>
        <w:rPr>
          <w:rFonts w:cs="Palatino" w:ascii="Palatino" w:hAnsi="Palatino"/>
        </w:rPr>
        <w:t xml:space="preserve">. Many of the motets in </w:t>
      </w:r>
      <w:r>
        <w:rPr>
          <w:rFonts w:cs="Palatino" w:ascii="Palatino" w:hAnsi="Palatino"/>
          <w:i/>
        </w:rPr>
        <w:t>Cantiones Sacrae 1591</w:t>
      </w:r>
      <w:r>
        <w:rPr>
          <w:rFonts w:cs="Palatino" w:ascii="Palatino" w:hAnsi="Palatino"/>
        </w:rPr>
        <w:t xml:space="preserve"> are based on psalm texts, but Byrd’s practice is to use only a few verses of the given psalm -- with two exceptions, one being the initial motet “Laudibus in Sanctis,” an extended setting of the complete Psalm 150. As can be seen in the translation, the text used is an elegiac paraphrase, with more visual imagery than in customary renditions of Psalm 150. For instance, “Praise him with the timbrel and dance: praise him with stringed instruments and organs” in the King James version expands to “Let resounding timbrels ring to the praise of the most-high God,</w:t>
      </w:r>
      <w:r>
        <w:rPr/>
        <w:t xml:space="preserve"> </w:t>
      </w:r>
      <w:r>
        <w:rPr>
          <w:rFonts w:cs="Palatino" w:ascii="Palatino" w:hAnsi="Palatino"/>
        </w:rPr>
        <w:t>Lofty organs peal to the praise of the holy God.</w:t>
      </w:r>
      <w:r>
        <w:rPr/>
        <w:t xml:space="preserve"> </w:t>
      </w:r>
      <w:r>
        <w:rPr>
          <w:rFonts w:cs="Palatino" w:ascii="Palatino" w:hAnsi="Palatino"/>
        </w:rPr>
        <w:t>Him let melodious psalteries sing with fine string,</w:t>
      </w:r>
      <w:r>
        <w:rPr/>
        <w:t xml:space="preserve"> </w:t>
      </w:r>
      <w:r>
        <w:rPr>
          <w:rFonts w:cs="Palatino" w:ascii="Palatino" w:hAnsi="Palatino"/>
        </w:rPr>
        <w:t>Him let joyful dance praise with nimble foot” in “Laudibus in Sanctis”. Byrd exploits both the descriptive imagery and the sounds of the words, probably enjoying himself immensely in the process: “alta sacri resonant organa laude Dei,” as an example, finds sopranos and tenors singing their highest pitches of the piece on sustained, descending notes over the word “alta” (“high”), then breaking into dotted rhythms at “resonant,” with the melodic descending motion reversing direction at “organa” and continuing upward, recalling the organ’s ability to never have to breathe, onward to what is the focus of the instrumental activity, the glorious and joyful praise of God, “laude Dei.” While Byrd’s setting of the psalm text is largely homophonic when describing instruments, and goes into triple meter to describe the “nimble” dance, polyphony is used to portray the collective, the many players and singers and their instruments, all offering their praises with a merry noise. The overall effect is indeed joyful, dancelike, and resonant! One interesting aside: We are using anglicized Latin here instead of the usual Italianate pronunciation of the text, with the understanding that anglicized Latin would have been what Byrd was accustomed to and whose sounds would have informed his setting of the text, and find that “cymbala” uttered as “simbala” better captures the sound of that percussion instrument.</w:t>
      </w:r>
    </w:p>
    <w:p>
      <w:pPr>
        <w:pStyle w:val="NormalWeb"/>
        <w:spacing w:before="2" w:after="2"/>
        <w:ind w:left="7200" w:hanging="0"/>
        <w:jc w:val="both"/>
        <w:rPr/>
      </w:pPr>
      <w:r>
        <w:rPr>
          <w:rFonts w:eastAsia="Palatino" w:cs="Palatino" w:ascii="Palatino" w:hAnsi="Palatino"/>
          <w:i/>
        </w:rPr>
        <w:t xml:space="preserve">         </w:t>
      </w:r>
      <w:r>
        <w:rPr>
          <w:rFonts w:cs="Palatino" w:ascii="Palatino" w:hAnsi="Palatino"/>
          <w:i/>
        </w:rPr>
        <w:t>-- Cheryl K. Ryder</w:t>
      </w:r>
    </w:p>
    <w:p>
      <w:pPr>
        <w:pStyle w:val="Normal"/>
        <w:jc w:val="both"/>
        <w:rPr>
          <w:rFonts w:ascii="Palatino" w:hAnsi="Palatino" w:cs="Palatino"/>
          <w:i/>
          <w:i/>
          <w:sz w:val="20"/>
        </w:rPr>
      </w:pPr>
      <w:r>
        <w:rPr>
          <w:rFonts w:cs="Palatino" w:ascii="Palatino" w:hAnsi="Palatino"/>
          <w:i/>
          <w:sz w:val="20"/>
        </w:rPr>
      </w:r>
    </w:p>
    <w:p>
      <w:pPr>
        <w:pStyle w:val="Normal"/>
        <w:jc w:val="both"/>
        <w:rPr>
          <w:rFonts w:ascii="Palatino" w:hAnsi="Palatino" w:cs="Palatino"/>
          <w:sz w:val="20"/>
        </w:rPr>
      </w:pPr>
      <w:r>
        <w:rPr>
          <w:rFonts w:cs="Palatino" w:ascii="Palatino" w:hAnsi="Palatino"/>
          <w:sz w:val="20"/>
        </w:rPr>
      </w:r>
    </w:p>
    <w:p>
      <w:pPr>
        <w:pStyle w:val="Normal"/>
        <w:jc w:val="both"/>
        <w:rPr>
          <w:rFonts w:ascii="Palatino" w:hAnsi="Palatino" w:cs="Palatino"/>
          <w:sz w:val="20"/>
        </w:rPr>
      </w:pPr>
      <w:r>
        <w:rPr>
          <w:rFonts w:cs="Palatino" w:ascii="Palatino" w:hAnsi="Palatino"/>
          <w:sz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47:00Z</dcterms:created>
  <dc:creator>Cheryl Ryder</dc:creator>
  <dc:description/>
  <cp:keywords/>
  <dc:language>en-US</dc:language>
  <cp:lastModifiedBy>Cheryl Ryder</cp:lastModifiedBy>
  <cp:lastPrinted>2012-11-10T15:34:00Z</cp:lastPrinted>
  <dcterms:modified xsi:type="dcterms:W3CDTF">2013-12-02T22:58:00Z</dcterms:modified>
  <cp:revision>5</cp:revision>
  <dc:subject/>
  <dc:title>Acknowledgements</dc:title>
</cp:coreProperties>
</file>